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1.    Colandrea Sunshine Ford Lincoln (2015-24)           </w:t>
            </w:r>
            <w:r>
              <w:rPr>
                <w:rFonts w:cs="Arial" w:ascii="Arial" w:hAnsi="Arial"/>
              </w:rPr>
              <w:t>AMENDED SITE PL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40 Route 17K</w:t>
              <w:br/>
              <w:t xml:space="preserve">               Section 99, Block 4, Lot 23.2 &amp; Lot 1 (formerl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ction 99, Block 1, Lot 17.2 (formerly)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one:  I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Rep:</w:t>
              <w:tab/>
              <w:t xml:space="preserve"> Shaw Engineering</w:t>
              <w:br/>
              <w:tab/>
              <w:t xml:space="preserve">              81 Balmville Road</w:t>
              <w:br/>
              <w:tab/>
              <w:t xml:space="preserve">              Newburgh, NY 12550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.    Dixon Subdivision II (2014-15)                        </w:t>
            </w:r>
            <w:r>
              <w:rPr>
                <w:rFonts w:cs="Arial" w:ascii="Arial" w:hAnsi="Arial"/>
              </w:rPr>
              <w:t>AMENDED SUBDIVISION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 Forest Road</w:t>
              <w:br/>
              <w:t xml:space="preserve">    Section 3, Block 1, Lot 103.31</w:t>
              <w:br/>
              <w:t xml:space="preserve">    Zone:  AR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Rep:</w:t>
              <w:tab/>
              <w:t xml:space="preserve">   Talcott Engineering</w:t>
              <w:br/>
              <w:tab/>
              <w:t xml:space="preserve">   1 Gardnertown Road</w:t>
              <w:br/>
              <w:tab/>
              <w:t xml:space="preserve">   Newburgh, NY 12550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612" w:hanging="90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3.     </w:t>
            </w:r>
            <w:r>
              <w:rPr>
                <w:rFonts w:cs="Arial" w:ascii="Arial" w:hAnsi="Arial"/>
                <w:b/>
                <w:bCs/>
              </w:rPr>
              <w:t xml:space="preserve">Mid Valley Properties Site Plan (2016-10)             </w:t>
            </w:r>
            <w:r>
              <w:rPr>
                <w:rFonts w:cs="Arial" w:ascii="Arial" w:hAnsi="Arial"/>
                <w:bCs/>
              </w:rPr>
              <w:t>INITIAL  APPEAR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83 North Plank Road                                                             </w:t>
            </w:r>
            <w:r>
              <w:rPr>
                <w:rFonts w:cs="Arial" w:ascii="Arial" w:hAnsi="Arial"/>
                <w:bCs/>
              </w:rPr>
              <w:t>SITE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34, Block 2, Lot 52 &amp; 5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 xml:space="preserve">   Talcott Engineering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1 Gardnertown Rd.</w:t>
              <w:br/>
              <w:tab/>
              <w:t xml:space="preserve">                Newbugh, NY 12550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.     </w:t>
            </w:r>
            <w:r>
              <w:rPr>
                <w:rFonts w:cs="Arial" w:ascii="Arial" w:hAnsi="Arial"/>
                <w:b/>
              </w:rPr>
              <w:t xml:space="preserve">Golden Vista (99-33)                                               </w:t>
            </w:r>
            <w:r>
              <w:rPr>
                <w:rFonts w:cs="Arial" w:ascii="Arial" w:hAnsi="Arial"/>
              </w:rPr>
              <w:t>PUBLIC HEARING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(Meadow Hill Expansion)                                     </w:t>
            </w:r>
            <w:r>
              <w:rPr>
                <w:rFonts w:cs="Arial" w:ascii="Arial" w:hAnsi="Arial"/>
              </w:rPr>
              <w:t>AMENDED SITE PLAN</w:t>
            </w:r>
            <w:r>
              <w:rPr>
                <w:rFonts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60, Block 1, Lot  9.1     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Zone:  R-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Rep:   John Meyer Consulting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0 Bedford Rd.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monk, NY 10504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721" w:hanging="0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3:00Z</dcterms:created>
  <dc:creator>jody reggero</dc:creator>
  <dc:description/>
  <cp:keywords/>
  <dc:language>en-US</dc:language>
  <cp:lastModifiedBy>kwersebe</cp:lastModifiedBy>
  <cp:lastPrinted>2016-06-22T11:06:00Z</cp:lastPrinted>
  <dcterms:modified xsi:type="dcterms:W3CDTF">2016-06-27T12:22:00Z</dcterms:modified>
  <cp:revision>19</cp:revision>
  <dc:subject/>
  <dc:title> </dc:title>
</cp:coreProperties>
</file>